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3/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về dự án Luật sửa đổi, bổ sung một số điều </w:t>
        <w:br/>
        <w:t xml:space="preserve">của Luật Kiểm toán nhà nước; Tờ trình về dự án Luật Thư vi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hiều nay Quốc hội nghe các tờ trình, báo cáo về 2 dự án luật, đó là Luật sửa đổi, bổ sung một số điều của Luật Kiểm toán nhà nước và dự án Luật Thư viện. Sau đó Quốc hội thảo luận tại tổ về 2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đồng chí Hồ Đức Phớc, Tổng kiểm toán nhà nước trình bày Tờ trình dự án Luật sửa đổi, bổ sung một số điều của Luật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Đức Phớc - Tổng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sửa đổi, bổ sung một số điều của Luật Kiểm toán nhà nướ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sửa đổi, bổ sung một số điều của Luật Kiểm toán nhà nướ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Thư việ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hư việ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về họp tổ.</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6:00Z</dcterms:created>
  <dc:creator>nhonv</dc:creator>
  <dc:description/>
  <cp:keywords/>
  <dc:language>en-US</dc:language>
  <cp:lastModifiedBy>vananh</cp:lastModifiedBy>
  <dcterms:modified xsi:type="dcterms:W3CDTF">2019-05-23T07:26:00Z</dcterms:modified>
  <cp:revision>2</cp:revision>
  <dc:subject/>
  <dc:title/>
</cp:coreProperties>
</file>